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559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803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Акционерного Банка Синара (АО Банк Синара) (ИНН 6608003052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Холмовой Елене Павловне </w:t>
      </w:r>
      <w:r>
        <w:rPr>
          <w:sz w:val="28"/>
          <w:szCs w:val="28"/>
        </w:rPr>
        <w:t>о взыскании</w:t>
      </w:r>
      <w:r>
        <w:rPr>
          <w:sz w:val="28"/>
          <w:szCs w:val="28"/>
          <w:lang w:val="ru-RU"/>
        </w:rPr>
        <w:t xml:space="preserve"> неосновательного обогащения</w:t>
      </w:r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требования искового заявления Акционерного общества Банк Синара (АО Банк Синара) (ИНН 6608003052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олмовой Елены Павловны (*) в пользу Акционерного общества Банк Синара (АО Банк Синара) (ИНН 6608003052) неосновательное обогащение в размере 29999,36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ое заявление оставить без удовлетворения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